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3/2022</w:t>
        <w:tab/>
        <w:t xml:space="preserve">                           Krasnystaw, dnia 11.02.2022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 xml:space="preserve">NIFORMACJA DLA OFERENTÓW BIORĄCYCH 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amodzielny Publiczny Zespół Opieki Zdrowotnej w Krasnymstawie informuje, że w postępowanie konkursowe na udzielanie świadczeń zdrowotnych w zakresie zabezpieczenie opieki medycznej oraz pełnienia dyżurów medycznych w Oddziale Anestezjologii i Intensywnej Terapii, ze względu na ogłoszony na terytorium Polski stan epidemii oraz trudną sytuację epidemiologiczną  dopuszcza się możliwość składania ofert w formie skanu podpisanych dokumentów niezbędnych do zgłoszenia wysłanych na adres sekretariat@spzozkrasnystaw.pl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7:00Z</dcterms:created>
  <dc:creator>B A R T E K</dc:creator>
  <dc:description/>
  <cp:keywords/>
  <dc:language>en-US</dc:language>
  <cp:lastModifiedBy>Kuśmierczuk Magdalena</cp:lastModifiedBy>
  <cp:lastPrinted>2022-02-14T16:07:00Z</cp:lastPrinted>
  <dcterms:modified xsi:type="dcterms:W3CDTF">2022-02-14T15:07:00Z</dcterms:modified>
  <cp:revision>13</cp:revision>
  <dc:subject/>
  <dc:title/>
</cp:coreProperties>
</file>